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 DIRIGENTE SCOLASTIC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ISTITUTO STATALE di ISTRUZION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SECONDARIA SUPERIOR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“VALLE SERIANA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GAZZANIG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 I_  sottoscritt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gnome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me    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tri nomi 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to_ a ______________________________(___)_il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idente_a_____________________ (______)_ in via_____________________________ n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 possesso del Titolo di Studio/Ammissione alla classe__________SEZ.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mand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 partecipare all’Esame di Stato conclusivo degli studi secondari superiori nell’indirizzo ________________________ a.sc. _____________ con abbreviazione del corso di studio per merit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l_sottoscritt_ dichiara di non aver presentato, né presenterà domanda per sostenere esami presso altri Istituti, e di essere informato che la presentazione di altre domande rende nullo l’esam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 allegano i seguenti documenti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samenti postal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1. .ricevuta del versamento di Euro 12,09 sul c/c postale n. 1016 intestato all’Ufficio Registro Tassa di Roma</w:t>
      </w:r>
    </w:p>
    <w:p>
      <w:pPr>
        <w:pStyle w:val="Normal"/>
        <w:rPr/>
      </w:pPr>
      <w:r>
        <w:rPr>
          <w:i/>
          <w:sz w:val="24"/>
          <w:szCs w:val="24"/>
        </w:rPr>
        <w:t>2. ricevuta del versamento di Euro 11,00 sul c/c postale 17983248 intestato a I.S.S.I.S. “VALLE SERIANA” di  Gazanig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1"/>
        </w:numPr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fotografia formato tessera (firmata sul retro)</w:t>
      </w:r>
    </w:p>
    <w:p>
      <w:pPr>
        <w:pStyle w:val="Normal"/>
        <w:numPr>
          <w:ilvl w:val="0"/>
          <w:numId w:val="1"/>
        </w:numPr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tolo di studio/ammissione alla classe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,______________________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 xml:space="preserve">            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21:00Z</dcterms:created>
  <dc:creator>ut06</dc:creator>
  <dc:description/>
  <cp:keywords/>
  <dc:language>en-US</dc:language>
  <cp:lastModifiedBy>piantonielena</cp:lastModifiedBy>
  <cp:lastPrinted>2012-09-14T13:05:00Z</cp:lastPrinted>
  <dcterms:modified xsi:type="dcterms:W3CDTF">2012-09-14T11:05:00Z</dcterms:modified>
  <cp:revision>7</cp:revision>
  <dc:subject/>
  <dc:title>AL DIRIGENTE SCOLASTICO</dc:title>
</cp:coreProperties>
</file>